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31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5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Мальцева Данилы Андреевича, родившегося 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1.08.2024 года на Мальцева Д.А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Мальцева Д.А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 года; сведениями ГИС ГМП; реестром правонарушений; карточкой операции с ВУ;  карточкой  учета ТС; отчетом об отслеживании почтового отправления. 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Мальцева Д.А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Мальцева Данилу Андр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2707242012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